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margin">
                  <wp:posOffset>979805</wp:posOffset>
                </wp:positionH>
                <wp:positionV relativeFrom="margin">
                  <wp:posOffset>431165</wp:posOffset>
                </wp:positionV>
                <wp:extent cx="4162425" cy="164782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7.15pt;margin-top:33.95pt;width:327.7pt;height:129.7pt;mso-wrap-style:none;v-text-anchor:middle;mso-position-horizontal-relative:margin;mso-position-vertical-relative:margin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Curlz MT&quot;;font-size:7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Komunitní centrum obce Kostelní Hlavno zve všechny děti a rodiče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.11.2018 v 16:30 v Obecní hospodě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roba dýňových strašidel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>Dýně bude možné zakoupit na místě – nutná předchozí rezervace na tel.603104900, nebo možnost přinést si vlastní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mpionový průvo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19530</wp:posOffset>
            </wp:positionH>
            <wp:positionV relativeFrom="margin">
              <wp:posOffset>4815205</wp:posOffset>
            </wp:positionV>
            <wp:extent cx="3370580" cy="34766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sz w:val="32"/>
          <w:szCs w:val="32"/>
        </w:rPr>
        <w:t>V 18 hod od Obecní hospody vyjde průvod, nezapomeňte si přinést lampionky, vítány jsou i strašidelné masky a kostým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18"/>
          <w:szCs w:val="18"/>
        </w:rPr>
        <w:t>Rekonstrukce Komunitního centra v Kostelním Hlavně byla podpořena prostřednictvím Integrovaného programu z prostředků Evropské u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1:00Z</dcterms:created>
  <dc:creator>Jiří Demeš</dc:creator>
  <dc:description/>
  <dc:language>en-US</dc:language>
  <cp:lastModifiedBy>server</cp:lastModifiedBy>
  <cp:lastPrinted>2018-10-24T08:09:00Z</cp:lastPrinted>
  <dcterms:modified xsi:type="dcterms:W3CDTF">2018-10-24T06:11:00Z</dcterms:modified>
  <cp:revision>2</cp:revision>
  <dc:subject/>
  <dc:title/>
</cp:coreProperties>
</file>